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04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GENERAL SLOPE EASEMENT FROM FRED C. WILLIAMS, RELATIVE TO CONTRACT NO. RW-3-00, SHALLOWFORD ROAD IMPROVEMENTS, TRACT NO. 27, FOR A TOTAL CONSIDERATION OF TWO HUNDRED FIFTY DOLLARS ($25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general slope easement from Fred C. Williams, relative to Contract No. RW-3-00, Shallowford Road Improvements, Tract No. 27, for a total consideration of $25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10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9:09:00Z</dcterms:created>
  <dc:creator>Cindy Couey</dc:creator>
  <dc:description/>
  <dc:language>en-US</dc:language>
  <cp:lastModifiedBy>Cindy Couey</cp:lastModifiedBy>
  <cp:lastPrinted>2001-06-27T15:12:00Z</cp:lastPrinted>
  <dcterms:modified xsi:type="dcterms:W3CDTF">2001-07-19T21:31:00Z</dcterms:modified>
  <cp:revision>5</cp:revision>
  <dc:subject/>
  <dc:title>RESOLUTION NO</dc:title>
</cp:coreProperties>
</file>